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инистерство здравоохранения Республики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Государственное бюджетное учреждение здравоохран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и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Госпиталь для ветеранов вой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«10» июня 2020 года                                                                                                  № 201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. 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ведомления работодателя о фактах обращения в целях склонения работника ГБУЗ «Госпиталь для ветеранов войн»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требований Федерального закона от 25.12.2008 года № 273-ФЗ «О противодействии коррупции», обеспечения требований антикоррупционного законодательства в ГБУЗ «Госпиталь для ветеранов войн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и к а з ы в а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уведомления работодателя о фактах обращения в целях склонения работника ГБУЗ «Госпиталь для ветеранов войн» к совершению коррупционных правонарушений (далее – Порядок) </w:t>
      </w:r>
      <w:r>
        <w:rPr>
          <w:bCs/>
          <w:sz w:val="28"/>
          <w:szCs w:val="28"/>
        </w:rPr>
        <w:t>согласно Приложению №1 к настоящему прик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значить ведущего юрисконсульта Богданову И.В. ответственной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              О.С. С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БУЗ «Госпиталь для ветеранов во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20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работодателя о фактах обращени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в целях склонения работника ГБУЗ «Госпиталь для ветеранов войн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разработан в целях реализации положений  Федерального закона от 25.12.2008 № 273-ФЗ «О противодействии коррупции» и устанавливает порядок уведомления работниками ГБУЗ «Госпиталь для ветеранов войн» (далее - Учреждение) обо всех случаях обращения к ним каких-либо лиц в целях склонения их к совершению коррупционных правонарушений, а также порядок регистрации таких уведомлений и организации проверки содержащихся в них сведени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ник обязан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ник Учреждения, которому стало известно о факте обращения к иным работникам Учреждения каких-либо лиц в целях склонения их к совершению коррупционных правонарушений, обязан уведомить об этом работодателя с соблюдением процедуры, определенной настоящим Порядком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 обязан не позднее одного дня после обращения к нему каких-либо лиц в целях склонения его к совершению коррупционных правонарушений в письменной форме уведомить работодателя о фактах обращения в целях склонения его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работника не при исполнении трудовых обязанностей и вне пределов места работы о факте склонения его к совершению коррупционного правонарушения он обязан уведомить работодателя любым доступным средством связи, а по прибытию к месту работы оформить соответствующее уведомление в течение одного дн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письменной форме (приложение № 1 к данному порядку) с указанием сведений, предусмотренных приложением № 2 к порядку и передается лицу, ответственному за работу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работника Учреждения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нимные уведомления к рассмотрению не принимаютс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ник Учреждения передает уведомление лицу, ответственному за работу по профилактике коррупционных и иных правонарушений любым удобным для него способом (лично или по почте)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ведомления осуществляется в день его поступления лицом, ответственным за работу по профилактике коррупционных и иных правонарушений в журнале регистрации уведомлений о фактах обращения в целях склонения работника Учреждения к совершению коррупционных правонарушений и принятых по ним решений (далее - Журнал) согласно Приложению № 3 к настоящему порядку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подлежит хранению у лица, ответственного за работу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, зарегистрированное в Журнале, в течение рабочего дня передается руководителю Учреждения с целью последующей организации проверки содержащихся в нем сведени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работодателя для проверки сведений, содержащихся в уведомлении, приказом создается Комисс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ирует работника, уведомившего о склонении к совершению </w:t>
        <w:tab/>
        <w:t>коррупционного правонарушения, о проведении проверки;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материалы и иные документы, имеющие отношение к проверке;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объяснения, готовит письменное заключение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ведений, содержащихся в уведомлении, проводится в течение 15 рабочих дней со дня регистрации уведомле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излагаются в заключении, которое подписывается лицами, включенными в состав комиссии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 течение трех рабочих дней направляется работодателю для принятия соответствующего реше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в ходе проверки факта обращения к работнику в целях склонения его к совершению коррупционных правонарушений или выявления в действиях работника или иных работников, имеющих отношение к вышеуказанным фактам, признаков коррупционного правонарушения, комиссией готовятся материалы, которые направляются работодателю для принятия соответствующего реше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) о незамедлительной передаче материалов проверки в органы прокуратур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исключении возможности принятия уведомителем и (или) иными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необходимости внесения в должностные инструкции работников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привлечении работника к дисциплинарной ответствен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е) об увольнении работника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провержения факта обращения к работнику с целью работодатель принимает решение о принятии результатов проверки к сведению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и по результатам проверки направляется начальнику отдела кадров для включения в личное дело уведомител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рядку уведомления работодателя о фактах обращ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работника ГБУЗ «Госпиталь для ветеранов войн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й образе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БУЗ «Госпиталь для ветеранов войн»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: 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(полностью), должность, структурное подразделение, телефон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случаях обращения к работнику в связи с исполнением им трудовых обязанностей каких-либо лиц в целях склонения его к совершению коррупционных правонарушени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ConsPlusNormal"/>
        <w:jc w:val="center"/>
        <w:rPr/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8"/>
          <w:szCs w:val="28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та, подпись, инициалы и фамили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рядку уведомления работодателя о фактах обращ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работника ГБУЗ «Госпиталь для ветеранов войн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 работодателя о факт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работни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   работника, его должность, структурное подразделение, телефон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, наименование юридического лица и т.д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Сущность  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получение взятки, дача взятки, служебный подлог и т.д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 и т.д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7. Обстоятельства   склонения   к   правонарушению (телефонный разговор, личная встреча, почтовое отправление и т.д.).</w:t>
      </w:r>
    </w:p>
    <w:p>
      <w:pPr>
        <w:pStyle w:val="ConsPlusNormal"/>
        <w:jc w:val="both"/>
        <w:rPr/>
      </w:pPr>
      <w:r>
        <w:rPr>
          <w:sz w:val="28"/>
          <w:szCs w:val="28"/>
        </w:rPr>
        <w:t>8. Дата составления уведом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9. Подпись работн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рядку уведомления работодателя о фактах обращ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работника ГБУЗ «Госпиталь для ветеранов войн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 к совершению коррупционных правонарушени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ых по ним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чат «__» ___________ 20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кончен «__» _________ 20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"_____" листах</w:t>
      </w:r>
    </w:p>
    <w:p>
      <w:pPr>
        <w:pStyle w:val="ConsPlusNormal"/>
        <w:jc w:val="center"/>
        <w:rPr/>
      </w:pPr>
      <w:r>
        <w:rPr/>
        <w:t> </w:t>
      </w:r>
    </w:p>
    <w:tbl>
      <w:tblPr>
        <w:tblW w:w="11199" w:type="dxa"/>
        <w:jc w:val="left"/>
        <w:tblInd w:w="-73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8"/>
        <w:gridCol w:w="1649"/>
        <w:gridCol w:w="1330"/>
        <w:gridCol w:w="1649"/>
        <w:gridCol w:w="1516"/>
        <w:gridCol w:w="2250"/>
        <w:gridCol w:w="2327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  <w:br/>
              <w:t>регистрации</w:t>
              <w:br/>
              <w:t>уведомл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провер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гистрирующег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егистрирующего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2:00Z</dcterms:created>
  <dc:creator>Исакова</dc:creator>
  <dc:description/>
  <cp:keywords/>
  <dc:language>en-US</dc:language>
  <cp:lastModifiedBy>yurist</cp:lastModifiedBy>
  <cp:lastPrinted>2020-06-15T09:57:00Z</cp:lastPrinted>
  <dcterms:modified xsi:type="dcterms:W3CDTF">2025-04-07T08:32:00Z</dcterms:modified>
  <cp:revision>11</cp:revision>
  <dc:subject/>
  <dc:title/>
</cp:coreProperties>
</file>